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Application form for Duplicate Grade card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Academic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 College of Enginee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H. No.-06 , Jalgaon -425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 desire to apply for duplicate grade card   as  per given below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Full name of the Candidate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rmanent Registration Number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Mobile No. :  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Year  and Program : First / Second/ Third/ Fourth Year  B.Tech. / M.Tech. (                     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etails of duplicate  grade card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728"/>
        <w:gridCol w:w="224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son for Duplicate grade ca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card Fee in R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-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for grade card missing/lost.                                              Yours Faithfully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receipt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me and Signature of Candidate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55880</wp:posOffset>
                </wp:positionV>
                <wp:extent cx="6390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e use only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o. of  Duplicate Grade Card :</w:t>
              <w:tab/>
              <w:t xml:space="preserve">  .........................    X  150    =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4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aid  the prescribed fees for duplicate grade card  Rs ........................   (in words Rs .................. ....... ..... ................................................) vide receipt number ............................................ dated........./............/20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 of  Cashier</w:t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3:00Z</dcterms:created>
  <dc:creator>ADMIN</dc:creator>
  <dc:description/>
  <dc:language>en-US</dc:language>
  <cp:lastModifiedBy>ADMIN</cp:lastModifiedBy>
  <dcterms:modified xsi:type="dcterms:W3CDTF">2019-10-10T09:46:00Z</dcterms:modified>
  <cp:revision>4</cp:revision>
  <dc:subject/>
  <dc:title/>
</cp:coreProperties>
</file>